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tabs>
          <w:tab w:val="clear" w:pos="708"/>
          <w:tab w:val="center" w:pos="5244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ÜVENLİK SORUŞTURMASI VE ARŞİV ARAŞTIRMASI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254635</wp:posOffset>
                </wp:positionV>
                <wp:extent cx="101473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20.0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3"/>
        <w:tabs>
          <w:tab w:val="clear" w:pos="708"/>
          <w:tab w:val="left" w:pos="570" w:leader="none"/>
          <w:tab w:val="left" w:pos="1065" w:leader="none"/>
        </w:tabs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vdeMetni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457950" cy="7666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420"/>
                              <w:gridCol w:w="228"/>
                              <w:gridCol w:w="478"/>
                              <w:gridCol w:w="428"/>
                              <w:gridCol w:w="141"/>
                              <w:gridCol w:w="290"/>
                              <w:gridCol w:w="331"/>
                              <w:gridCol w:w="29"/>
                              <w:gridCol w:w="396"/>
                              <w:gridCol w:w="49"/>
                              <w:gridCol w:w="114"/>
                              <w:gridCol w:w="283"/>
                              <w:gridCol w:w="274"/>
                              <w:gridCol w:w="293"/>
                              <w:gridCol w:w="283"/>
                              <w:gridCol w:w="1305"/>
                              <w:gridCol w:w="376"/>
                              <w:gridCol w:w="94"/>
                              <w:gridCol w:w="71"/>
                              <w:gridCol w:w="118"/>
                              <w:gridCol w:w="19"/>
                              <w:gridCol w:w="454"/>
                              <w:gridCol w:w="250"/>
                              <w:gridCol w:w="163"/>
                              <w:gridCol w:w="172"/>
                              <w:gridCol w:w="97"/>
                              <w:gridCol w:w="168"/>
                              <w:gridCol w:w="105"/>
                              <w:gridCol w:w="153"/>
                              <w:gridCol w:w="114"/>
                              <w:gridCol w:w="878"/>
                              <w:gridCol w:w="925"/>
                              <w:gridCol w:w="24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ind w:left="-70" w:firstLine="7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yadı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- İkametgah Adresi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- Halen Oturma Adresi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- Öğrenim Durumu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arihten Tarihe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16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n Son Bitirdiği Okulun Adı Ve Yeri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- Aileye Dair Bilgiler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yadı Adı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oğum Yeri Ve Tarih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aşayanların Ad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abasının      :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uyurustil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nnesinin      :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uyurustil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şinin            :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ardeşlerinin :</w:t>
                                  </w:r>
                                </w:p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8 Yaşından</w:t>
                                  </w:r>
                                </w:p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üyük Ola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- En Son Çalıştığınız Yer :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İşinin Çeşid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arihten Tarih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İşyerinin Adresi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yrılış Sebe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- Hakkınızda Verilmiş Bulunan Mahkumiyet Hükmü Veya Halen Devam Eden Ceza Davası Bulunup    </w:t>
                                  </w:r>
                                </w:p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ulunmadı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3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ukarıdaki Bilgilerin Doğru Olduğunu Bildiririm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53" w:type="dxa"/>
                                  <w:gridSpan w:val="2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İmza Ve Tari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23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üfus Cüzdan Sureti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.C.Kimlik Numaras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yad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aba Ad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na Ad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edeni Hal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Uyrukluğ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in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0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üfusa Kayıtlı Olduğu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İ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İlç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ahalle - Kö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ilt N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ile Sıra N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ıra N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Verildiği Y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Veriliş Neden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Veriliş Tarih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eri N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skerlik Hizmet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) Başlama Tarih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) Terhis Tarih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ezalar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ÜFUS CÜZDANI SURETİNİ ONAYLAYANIN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ÖREVİ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İMZA-MÜHÜ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03.7pt;mso-wrap-distance-left:7.05pt;mso-wrap-distance-right:7.05pt;mso-wrap-distance-top:0pt;mso-wrap-distance-bottom:0pt;margin-top:-0.7pt;mso-position-vertical-relative:text;margin-left:-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420"/>
                        <w:gridCol w:w="228"/>
                        <w:gridCol w:w="478"/>
                        <w:gridCol w:w="428"/>
                        <w:gridCol w:w="141"/>
                        <w:gridCol w:w="290"/>
                        <w:gridCol w:w="331"/>
                        <w:gridCol w:w="29"/>
                        <w:gridCol w:w="396"/>
                        <w:gridCol w:w="49"/>
                        <w:gridCol w:w="114"/>
                        <w:gridCol w:w="283"/>
                        <w:gridCol w:w="274"/>
                        <w:gridCol w:w="293"/>
                        <w:gridCol w:w="283"/>
                        <w:gridCol w:w="1305"/>
                        <w:gridCol w:w="376"/>
                        <w:gridCol w:w="94"/>
                        <w:gridCol w:w="71"/>
                        <w:gridCol w:w="118"/>
                        <w:gridCol w:w="19"/>
                        <w:gridCol w:w="454"/>
                        <w:gridCol w:w="250"/>
                        <w:gridCol w:w="163"/>
                        <w:gridCol w:w="172"/>
                        <w:gridCol w:w="97"/>
                        <w:gridCol w:w="168"/>
                        <w:gridCol w:w="105"/>
                        <w:gridCol w:w="153"/>
                        <w:gridCol w:w="114"/>
                        <w:gridCol w:w="878"/>
                        <w:gridCol w:w="925"/>
                        <w:gridCol w:w="24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844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ind w:left="-70" w:firstLine="7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yadı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GvdeMetni3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27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GvdeMetni3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27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4" w:type="dxa"/>
                            <w:gridSpan w:val="27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- İkametgah Adresi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- Halen Oturma Adresi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- Öğrenim Durumu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arihten Tarihe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16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n Son Bitirdiği Okulun Adı Ve Yeri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- Aileye Dair Bilgiler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5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yadı Adı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oğum Yeri Ve Tarihi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Yaşayanların Adresi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abasının      :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uyurustil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nnesinin      :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uyurustil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şinin            :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550" w:type="dxa"/>
                            <w:gridSpan w:val="4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ardeşlerinin :</w:t>
                            </w:r>
                          </w:p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8 Yaşından</w:t>
                            </w:r>
                          </w:p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üyük Olanl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- En Son Çalıştığınız Yer :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1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İşinin Çeşidi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arihten Tarihe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İşyerinin Adresi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yrılış Sebebi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7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6- Hakkınızda Verilmiş Bulunan Mahkumiyet Hükmü Veya Halen Devam Eden Ceza Davası Bulunup    </w:t>
                            </w:r>
                          </w:p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ulunmadı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gridSpan w:val="33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Yukarıdaki Bilgilerin Doğru Olduğunu Bildiririm.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853" w:type="dxa"/>
                            <w:gridSpan w:val="2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İmza Ve Tarih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23" w:type="dxa"/>
                            <w:gridSpan w:val="33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üfus Cüzdan Sureti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.C.Kimlik Numaras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yad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aba Ad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na Ad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edeni Hal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yrukluğu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n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0" w:type="dxa"/>
                            <w:gridSpan w:val="2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üfusa Kayıtlı Olduğu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İl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İlçe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ahalle - Köy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ilt No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ile Sıra No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ıra No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erildiği Yer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eriliş Neden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eriliş Tarih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eri No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skerlik Hizmet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) Başlama Tarih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6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) Terhis Tarih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6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ezalar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ÜFUS CÜZDANI SURETİNİ ONAYLAYANIN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gridSpan w:val="15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5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ÖREVİ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İMZA-MÜHÜR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vdeMetni3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Not: </w:t>
      </w:r>
      <w:r>
        <w:rPr>
          <w:rFonts w:cs="Times New Roman" w:ascii="Times New Roman" w:hAnsi="Times New Roman"/>
          <w:b w:val="false"/>
          <w:color w:val="000000"/>
          <w:sz w:val="20"/>
        </w:rPr>
        <w:t>BU FORM 2 NUSHA OLARAK, RESİM YAPIŞTIRILARAK, KESİNLİKLE DAKTİLO VEYA BİLGİSAYAR İLE DOLDURULACAK VE MÜRACAAT BELGELERİ İLE BİRLİKTE GETİRİLECEKTİR.</w:t>
      </w:r>
    </w:p>
    <w:p>
      <w:pPr>
        <w:pStyle w:val="GvdeMetni3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uyurustil">
    <w:name w:val="duyurust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3:00Z</dcterms:created>
  <dc:creator>gursat.hacisalihoglu</dc:creator>
  <dc:description/>
  <dc:language>en-US</dc:language>
  <cp:lastModifiedBy>Ayşe</cp:lastModifiedBy>
  <cp:lastPrinted>2010-02-23T12:00:00Z</cp:lastPrinted>
  <dcterms:modified xsi:type="dcterms:W3CDTF">2016-07-22T08:03:00Z</dcterms:modified>
  <cp:revision>2</cp:revision>
  <dc:subject/>
  <dc:title>GÜVENLİK SORUŞTURMASI VE ARŞİV ARAŞTIRMASI FORMU</dc:title>
</cp:coreProperties>
</file>